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ndaco de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BICCAR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zza Municipio,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032 BICCAR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ETTO: Bando di concorso per la cessione in diritto di proprietà dei lotti nn. 1, 13 e 14  ricadenti nel P.I.P., approvato con deliberazione C.C. n. 29/2025 – IST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………………………………………………….………, nato/a a …..……………………il……………….., residente in ………………………………………. alla Via………………………………………………, in qualità  di…………………………………….  del/della……………………………………………… con sede in ............................................. alla Via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bando pubblico per la concessione in proprietà di lotti nn. 1, 13 e14 ricadenti nel P.I.P, approvato con deliberazione C.C. n. 29 del 25/07/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elenco dei lotti oggetto del suddetto ban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TTO N.  1 di mq. 1.300 Importo a base d’asta: €. 6.708,00 (mq x 5,1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TTO N.13 di mq. 1.660 Importo a base d’asta: €. 8.565,60 (mq x 5,1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TO N.14 di mq. 1.552 Importo a base d’asta: €. 8.008,32 (mq x 5,1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gnazione in diritto di proprietà di n……….. lotto/i riportati qui di seguito in ordine di preferenz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38"/>
        <w:gridCol w:w="169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28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O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28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perficie del lotto (mq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28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osto  (calcolato ad €. 5,16/mq)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18"/>
        <w:rPr/>
      </w:pPr>
      <w:r>
        <w:rPr/>
        <w:t xml:space="preserve">All’uopo, consapevole delle sanzioni previste dagli artt. 75 e 76 del D.P.R. 28.12.2000 n. 445 per le ipotesi di falsità in atti e dichiarazioni mendaci, </w:t>
      </w:r>
    </w:p>
    <w:p>
      <w:pPr>
        <w:pStyle w:val="CM1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M18"/>
        <w:jc w:val="center"/>
        <w:rPr>
          <w:b/>
          <w:b/>
        </w:rPr>
      </w:pPr>
      <w:r>
        <w:rPr>
          <w:b/>
        </w:rPr>
        <w:t>ai sensi e per gli effetti degli artt. 46 e 47 D.P.R. n. 445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mera di Commercio di……………………… a far data dal……………………………….., per la seguente attività (</w:t>
      </w:r>
      <w:r>
        <w:rPr>
          <w:rFonts w:cs="Arial" w:ascii="Arial" w:hAnsi="Arial"/>
          <w:b/>
          <w:sz w:val="24"/>
          <w:szCs w:val="24"/>
        </w:rPr>
        <w:t>vedi certificato allegat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sul lotto assegnato intende esercitare l’attività di .....................…… ……….…, che per natura economica e novità tecnica può dare un contributo per lo sviluppo del territorio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660" w:leader="none"/>
          <w:tab w:val="left" w:pos="700" w:leader="none"/>
        </w:tabs>
        <w:spacing w:lineRule="auto" w:line="240" w:before="257" w:after="0"/>
        <w:ind w:left="700" w:right="210" w:hanging="284"/>
        <w:jc w:val="both"/>
        <w:rPr/>
      </w:pPr>
      <w:r>
        <w:rPr>
          <w:rFonts w:cs="Arial" w:ascii="Arial" w:hAnsi="Arial"/>
          <w:w w:val="85"/>
        </w:rPr>
        <w:t>(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Per le persone fisiche</w:t>
      </w:r>
      <w:r>
        <w:rPr>
          <w:rFonts w:eastAsia="Times New Roman" w:cs="Arial" w:ascii="Arial" w:hAnsi="Arial"/>
          <w:sz w:val="24"/>
          <w:szCs w:val="24"/>
          <w:lang w:eastAsia="it-IT"/>
        </w:rPr>
        <w:t>): di non essere interdetto, inabilitato, fallito e che non sono in corso a suo carico procedure per le dichiarazioni di tali stati e inoltre di non aver riportato condanne penali che comportino la perdita o la sospensione della capacità di contrattare con la pubblica amministrazione;</w:t>
      </w:r>
    </w:p>
    <w:p>
      <w:pPr>
        <w:pStyle w:val="TextBody"/>
        <w:spacing w:before="8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667" w:leader="none"/>
          <w:tab w:val="left" w:pos="700" w:leader="none"/>
        </w:tabs>
        <w:spacing w:lineRule="auto" w:line="240"/>
        <w:ind w:left="700" w:right="207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Per le persone giuridiche</w:t>
      </w:r>
      <w:r>
        <w:rPr>
          <w:rFonts w:eastAsia="Times New Roman" w:cs="Arial" w:ascii="Arial" w:hAnsi="Arial"/>
          <w:sz w:val="24"/>
          <w:szCs w:val="24"/>
          <w:lang w:eastAsia="it-IT"/>
        </w:rPr>
        <w:t>): di non essere interessato da procedure di fallimento, liquidazione o concordato preventivo o situazioni analoghe e che il rappresentante stesso è legittimato ad obbligare il soggetto giuridico in ordine allo specifico acquist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635" w:leader="none"/>
        </w:tabs>
        <w:spacing w:before="187" w:after="0"/>
        <w:ind w:left="635" w:hanging="21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 regola con i versamenti dei contributi assistenziali e previdenziali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635" w:leader="none"/>
        </w:tabs>
        <w:spacing w:before="187" w:after="0"/>
        <w:ind w:left="635" w:hanging="21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non essere soggetta né avere in corso procedure per l’applicazione delle misure antimafia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649" w:leader="none"/>
        </w:tabs>
        <w:spacing w:before="190" w:after="0"/>
        <w:ind w:left="649" w:right="282" w:hanging="232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e non sono in corso cause di incapacità a stipulare contratti con la Pubblica Amministrazione;</w:t>
      </w:r>
    </w:p>
    <w:p>
      <w:pPr>
        <w:pStyle w:val="TextBody"/>
        <w:spacing w:before="7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650" w:leader="none"/>
          <w:tab w:val="left" w:pos="700" w:leader="none"/>
        </w:tabs>
        <w:spacing w:lineRule="auto" w:line="240"/>
        <w:ind w:left="700" w:right="207" w:hanging="284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inesistenza in capo all’impresa richiedente di morosità nei confronti del Comune di Biccari per debiti definitivi di carattere tributario ed extratributario;</w:t>
      </w:r>
    </w:p>
    <w:p>
      <w:pPr>
        <w:pStyle w:val="TextBody"/>
        <w:spacing w:before="8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653" w:leader="none"/>
          <w:tab w:val="left" w:pos="700" w:leader="none"/>
        </w:tabs>
        <w:spacing w:lineRule="auto" w:line="240"/>
        <w:ind w:left="700" w:right="202" w:hanging="284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' assenza, per il titolare di ditta individuale e per gli amministratori muniti di poteri di rappresentanza, per le società, di condanne con sentenza passata in giudicato per reati che incidano sulla moralità professionale per i quali è prevista una pena detentiva non inferiore ad anni un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635" w:leader="none"/>
        </w:tabs>
        <w:spacing w:before="187" w:after="0"/>
        <w:ind w:left="635" w:hanging="21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conoscere ed accettare le Norme Tecniche di Attuazione del P.I.P. 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648" w:leader="none"/>
          <w:tab w:val="left" w:pos="700" w:leader="none"/>
        </w:tabs>
        <w:spacing w:lineRule="auto" w:line="240" w:before="90" w:after="0"/>
        <w:ind w:left="700" w:right="209" w:hanging="284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conoscere ed accettare i prezzi di cessione dei lotti nel P.I.P. così come approvati con deliberazioni G.C.  n. 14 del 14/02/2025 e C.C. n.10 del 27/02/2025, nonché le modalità di pagamento e le cause di decadenza;</w:t>
      </w:r>
    </w:p>
    <w:p>
      <w:pPr>
        <w:pStyle w:val="TextBody"/>
        <w:spacing w:before="8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632" w:leader="none"/>
        </w:tabs>
        <w:ind w:left="632" w:hanging="215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che tutte le notizie fornite nella presente istanza corrispondono al vero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widowControl w:val="false"/>
        <w:spacing w:before="0" w:after="0"/>
        <w:rPr/>
      </w:pPr>
      <w:r>
        <w:rPr>
          <w:rFonts w:eastAsia="Times New Roman" w:cs="Arial" w:ascii="Arial" w:hAnsi="Arial"/>
          <w:color w:val="000000"/>
        </w:rPr>
        <w:t>Dichiara, altresì:</w:t>
      </w:r>
    </w:p>
    <w:p>
      <w:pPr>
        <w:pStyle w:val="NormaleWeb"/>
        <w:widowControl w:val="false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</w:rPr>
      </w:pPr>
      <w:r>
        <w:rPr/>
        <w:t>Di aver preso visione del bando e di accettare tutte le condizioni e clausole in esso descritte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i lotti per i quali ha presentato ista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rredo della presente domanda alleg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ertificato di iscrizione alla Camera di Commerci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ttestato di presa visione dei luoghi rilasciato dal Responsabile dell’U.T.C. o suo  delega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..(elencare ogni altro documento prodotto ritenuto utile per  una più favorevole collocazione nella graduatoria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(……………………..), data (……………………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3" w:hanging="212"/>
      </w:pPr>
      <w:rPr>
        <w:sz w:val="22"/>
        <w:spacing w:val="-3"/>
        <w:i w:val="false"/>
        <w:b/>
        <w:szCs w:val="22"/>
        <w:iCs w:val="false"/>
        <w:bCs/>
        <w:w w:val="82"/>
        <w:rFonts w:ascii="Arial" w:hAnsi="Arial" w:eastAsia="Arial" w:cs="Arial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2" w:hanging="425"/>
      </w:pPr>
      <w:rPr>
        <w:sz w:val="22"/>
        <w:spacing w:val="0"/>
        <w:i w:val="false"/>
        <w:b w:val="false"/>
        <w:szCs w:val="22"/>
        <w:iCs w:val="false"/>
        <w:bCs w:val="false"/>
        <w:w w:val="82"/>
        <w:rFonts w:ascii="Microsoft Sans Serif" w:hAnsi="Microsoft Sans Serif" w:eastAsia="Microsoft Sans Serif" w:cs="Microsoft Sans Serif"/>
        <w:lang w:val="it-IT" w:bidi="ar-SA"/>
      </w:rPr>
    </w:lvl>
    <w:lvl w:ilvl="2">
      <w:start w:val="0"/>
      <w:numFmt w:val="bullet"/>
      <w:lvlText w:val="□"/>
      <w:lvlJc w:val="left"/>
      <w:pPr>
        <w:tabs>
          <w:tab w:val="num" w:pos="708"/>
        </w:tabs>
        <w:ind w:left="700" w:hanging="219"/>
      </w:pPr>
      <w:rPr>
        <w:rFonts w:ascii="Microsoft Sans Serif" w:hAnsi="Microsoft Sans Serif" w:cs="Microsoft Sans Serif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0" w:hanging="21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0" w:hanging="21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0" w:hanging="21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21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21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219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271" w:right="73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37" w:hanging="220"/>
      <w:outlineLvl w:val="2"/>
    </w:pPr>
    <w:rPr>
      <w:rFonts w:ascii="Microsoft Sans Serif" w:hAnsi="Microsoft Sans Serif" w:eastAsia="Microsoft Sans Serif" w:cs="Microsoft Sans Seri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8"/>
      <w:szCs w:val="28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-3"/>
      <w:w w:val="82"/>
      <w:sz w:val="22"/>
      <w:szCs w:val="22"/>
      <w:lang w:val="it-IT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2"/>
      <w:sz w:val="22"/>
      <w:szCs w:val="22"/>
      <w:lang w:val="it-IT" w:bidi="ar-SA"/>
    </w:rPr>
  </w:style>
  <w:style w:type="character" w:styleId="WW8Num5z2">
    <w:name w:val="WW8Num5z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8"/>
      <w:szCs w:val="28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Titolo3Carattere">
    <w:name w:val="Titolo 3 Carattere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37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1" w:hanging="36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4:00Z</dcterms:created>
  <dc:creator>sosia-BICCARI</dc:creator>
  <dc:description/>
  <cp:keywords/>
  <dc:language>en-US</dc:language>
  <cp:lastModifiedBy>Segretario Comunale</cp:lastModifiedBy>
  <dcterms:modified xsi:type="dcterms:W3CDTF">2025-10-07T12:16:00Z</dcterms:modified>
  <cp:revision>14</cp:revision>
  <dc:subject/>
  <dc:title/>
</cp:coreProperties>
</file>